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MI DELLA CRITI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Una storia importante</w:t>
      </w:r>
      <w:r>
        <w:rPr>
          <w:rFonts w:cs="Arial" w:ascii="Arial" w:hAnsi="Arial"/>
          <w:sz w:val="28"/>
          <w:szCs w:val="28"/>
        </w:rPr>
        <w:t xml:space="preserve"> –  “Il giardino della valle”, classe II liceo artistico “Terragni” di Co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tivazione: “Il filmato ha il pregio di avere scoperto una storia esemplare di recupero del territorio, dando voce e immagini alla protagonista della vicenda e al bellissimo luogo salvato dal degrado, con ottimo uso del linguaggio audiovisivo nella sua sintesi poetica e narrativa”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Videosolidali, no video bulli!</w:t>
      </w:r>
      <w:r>
        <w:rPr>
          <w:rFonts w:cs="Arial" w:ascii="Arial" w:hAnsi="Arial"/>
          <w:sz w:val="28"/>
          <w:szCs w:val="28"/>
        </w:rPr>
        <w:t xml:space="preserve"> – “Arance” di Monica Bonaparte, classe 2a L Ipsia Ripamonti di Com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tivazione: “Il film dimostra un originale e insolito utilizzo di vari linguaggi che miscelando abilmente video, animazione e fumetto esprime con efficacia un messaggio di critica della violenza e del bullismo”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Racconta il tuo paese</w:t>
      </w:r>
      <w:r>
        <w:rPr>
          <w:rFonts w:cs="Arial" w:ascii="Arial" w:hAnsi="Arial"/>
          <w:sz w:val="28"/>
          <w:szCs w:val="28"/>
        </w:rPr>
        <w:t xml:space="preserve"> – “La magia del tricolore” di Alessandro Nasato, classe 3a H, Ipsia Ripamonti di Com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tivazione: “Con poetica giocosità ed efficace simbolismo riesce a rappresentare il senso dell’unità italian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54:00Z</dcterms:created>
  <dc:creator>p.berra</dc:creator>
  <dc:description/>
  <cp:keywords/>
  <dc:language>en-US</dc:language>
  <cp:lastModifiedBy>p.berra</cp:lastModifiedBy>
  <dcterms:modified xsi:type="dcterms:W3CDTF">2011-05-25T17:25:00Z</dcterms:modified>
  <cp:revision>3</cp:revision>
  <dc:subject/>
  <dc:title>PREMI DELLA CRITICA </dc:title>
</cp:coreProperties>
</file>